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74 – полис (договор страхования) № 35-9719/511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4 – полис (договор страхования) № 35-9719/512-2016Г от 19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605 – полис (договор страхования) № 35-9719/513-2016Г от 19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16 – полис (договор страхования) № 35-9719/515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23 – полис (договор страхования) № 35-9719/516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6 – полис (договор страхования) № 35-9719/519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4 – полис (договор страхования) № 35-9719/520-2016Г от 20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28 – полис (договор страхования) № 35-9719/521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3 – полис (договор страхования) № 35-9719/514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98 – полис (договор страхования) № 35-9719/517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4 – полис (договор страхования) № 35-9719/518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12 – полис (договор страхования) № 35-9719/522-2016Г от 2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10 – полис (договор страхования) № 35-9719/523-2016Г от 21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8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3:00Z</dcterms:created>
  <dc:creator>KOMPUTER</dc:creator>
  <dc:description/>
  <dc:language>en-US</dc:language>
  <cp:lastModifiedBy>Ksenya</cp:lastModifiedBy>
  <cp:lastPrinted>2015-08-14T16:21:00Z</cp:lastPrinted>
  <dcterms:modified xsi:type="dcterms:W3CDTF">2016-07-04T03:23:00Z</dcterms:modified>
  <cp:revision>2</cp:revision>
  <dc:subject/>
  <dc:title>ПРОЕКТНАЯ  ДЕКЛАРАЦИЯ</dc:title>
</cp:coreProperties>
</file>